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073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560-09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      12.11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О "Югра-Экология" к Шевчук Надежде Ивановне о взыскании задолженности по оплате коммунальных услуг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Югра-Экология" к Шевчук Надежде Ивановне о взыскании задолженности по оплате коммунальных услуг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евчук Надежды Ивановны, 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О "Югра-Экология" задолженность по оплате коммунальных услуг в размере 8763 руб. 96, расходы по оплате государственной пошлины в размере 400 руб. 00 коп., а всего взыскать 9163 (девять тысяч сто шестьдесят три) руб. 96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PassportDatagrp19rplc22">
    <w:name w:val="cat-PassportData grp-19 rplc-22"/>
    <w:basedOn w:val="DefaultParagraphFont"/>
    <w:qFormat/>
    <w:rPr/>
  </w:style>
  <w:style w:type="character" w:styleId="CatExternalSystemDefinedgrp26rplc23">
    <w:name w:val="cat-ExternalSystemDefined grp-26 rplc-23"/>
    <w:basedOn w:val="DefaultParagraphFont"/>
    <w:qFormat/>
    <w:rPr/>
  </w:style>
  <w:style w:type="character" w:styleId="CatExternalSystemDefinedgrp24rplc24">
    <w:name w:val="cat-ExternalSystemDefined grp-24 rplc-24"/>
    <w:basedOn w:val="DefaultParagraphFont"/>
    <w:qFormat/>
    <w:rPr/>
  </w:style>
  <w:style w:type="character" w:styleId="CatExternalSystemDefinedgrp27rplc25">
    <w:name w:val="cat-ExternalSystem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